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2230</wp:posOffset>
            </wp:positionV>
            <wp:extent cx="77914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2965</wp:posOffset>
            </wp:positionH>
            <wp:positionV relativeFrom="paragraph">
              <wp:posOffset>635</wp:posOffset>
            </wp:positionV>
            <wp:extent cx="567055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es-MX"/>
        </w:rPr>
        <w:t>UNIVERSIDAD NACIONAL AUTONOMA DE MEXIC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FACULTAD DE ESTUDIOS SUPERIORES ZARAGOZ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CARRERA DE MEDICO CIRUJAN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Requisitos Para Sustentar el Examen Profesion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100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1270"/>
      </w:tblGrid>
      <w:tr>
        <w:trPr>
          <w:trHeight w:val="3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equi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untu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resentar ante el funcionario del hospital identificación oficial con fotografía (credencial UNAM o IF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cata la normatividad de la sede clí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Material: Estetoscopio, lámpara, baumanómetro, termómetro, equipo de diagnóstico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decuada relación de respeto con el paciente y con los sinod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 mochilas, celular, ipod, calculadoras, computadoras portátiles, m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5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Uniforme  blanco completo, apariencia pulcra, en el caso de hombres cabello recortado, sin tintes no “persing”, en el caso de mujeres con cabello largo, deberá ser recogi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LISTA DE COTEJO PARA LA APLICACIÓN DE EXAM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NOMBRE DEL ALUMN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NUM. DE CUENTA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CRITERIOS PARA EVALUAR Y CALIFICAR EL EXAMEN PRÁCTICO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PRIMERA FASE DEL EXAMEN (PONDERACION 40%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ab/>
        <w:t xml:space="preserve">  (INTERROGATORIO Y EXPLORACION)</w:t>
        <w:tab/>
        <w:tab/>
        <w:tab/>
        <w:t>Fecha: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/>
      </w:pPr>
      <w:r>
        <w:rPr/>
        <w:t>ANOTAR CON NÚMERO LA CALIFICACIÓN CORRESPONDIENTE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720"/>
        <w:gridCol w:w="720"/>
        <w:gridCol w:w="720"/>
        <w:gridCol w:w="706"/>
      </w:tblGrid>
      <w:tr>
        <w:trPr>
          <w:trHeight w:val="331" w:hRule="atLeast"/>
        </w:trPr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u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bue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xcel.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RITERIOS PARA EVALUAR HABILIDADES Y DESTREZAS DEL ALU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 a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6 a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8 a 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El alumno interroga los datos útiles de la ficha de identificación del paci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realiza la semiología de los síntomas principales del padecimi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interroga los antecedentes importantes para el diagnó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interroga los síntomas por aparatos y sistemas orientados hacia el diagnóstic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explora los aspectos importantes de la inspección general del paciente atend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El alumno explora la somatometría, registra los signos vitales del paciente y calcula IM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explora los segmentos afectados con las maniobras necesari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realiza maniobras exploratorias  sugeridas por Sinodal y relacionadas con el padecimi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redacta de acuerdo a l orden de la historia clínica los datos obtenidos de la entrevista del paci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fue capaz de obtener  la información necesaria durante el interrogatorio y exploración física de manera ordenada y comp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NE= No evaluab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Calificación: suma de columnas + suma de renglón de totales entre 10, según el cas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39370</wp:posOffset>
                </wp:positionV>
                <wp:extent cx="1079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3.1pt;width:8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MX"/>
        </w:rPr>
        <w:t>Al reverso la segunda fase del examen profesional objetivo practico.</w:t>
        <w:tab/>
        <w:tab/>
        <w:tab/>
        <w:tab/>
        <w:tab/>
        <w:t>Calificació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2742565" cy="913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MI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Formar médicos generales con capacidad critica y creativa , en constante formación y desarrollo profesional, Poseedores del conocimiento científico, actitud ética, Humanista y amplia cultura universal, que les Permita el estudio de la problemática de salud de nuestro país y contribuir en su solu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1.95pt;mso-wrap-distance-left:9.05pt;mso-wrap-distance-right:9.05pt;mso-wrap-distance-top:0pt;mso-wrap-distance-bottom:0pt;margin-top:6.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MI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Formar médicos generales con capacidad critica y creativa , en constante formación y desarrollo profesional, Poseedores del conocimiento científico, actitud ética, Humanista y amplia cultura universal, que les Permita el estudio de la problemática de salud de nuestro país y contribuir en su solu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2628265" cy="913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Ser una carrera de calidad reconocida como una de las mejores del país en la formación de médicos generales competentes, éticos, humanistas, divulgadores de la cultura y el conocimiento, con amplia capacidad de desarrollo profesional en las áreas de asistencia, docencia e investig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1.95pt;mso-wrap-distance-left:9.05pt;mso-wrap-distance-right:9.05pt;mso-wrap-distance-top:0pt;mso-wrap-distance-bottom:0pt;margin-top:6.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VI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Ser una carrera de calidad reconocida como una de las mejores del país en la formación de médicos generales competentes, éticos, humanistas, divulgadores de la cultura y el conocimiento, con amplia capacidad de desarrollo profesional en las áreas de asistencia, docencia e investig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LISTA DE COTEJO PARA LA APLICACIÓN DEL EXAM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SEGUNDA FASE DEL EXAMEN (PONDERACION: 60%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REPLICA DEL EXAMEN ANTE SINODALES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720"/>
        <w:gridCol w:w="720"/>
        <w:gridCol w:w="720"/>
        <w:gridCol w:w="706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u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bue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xcel.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RITERIO A EVALUAR AL ALU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 a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6 a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8 a 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integra los diagnósticos sindromáticos del paci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fundamenta la solicitud de estudios paraclínic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sabe interpretar los estudios  paraclínicos o sus resulta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integra un diagnostico presuncional  integral del pa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propone el plan de manejo terapéutico del padec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fundamenta la  derivación del paciente a otro nivel de at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fundamenta el pronóstico del pa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da fundamentos de la morfofisiopatología del padec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fundamenta la epidemiología del padecimiento del enferm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alumno conoce las complicaciones del caso atend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77470</wp:posOffset>
                </wp:positionV>
                <wp:extent cx="12382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6.1pt;width:9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Calificación: suma de columnas + suma de renglón de totales entre 10 </w:t>
        <w:tab/>
        <w:tab/>
        <w:tab/>
        <w:tab/>
        <w:t xml:space="preserve">calificación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MX"/>
        </w:rPr>
        <w:t xml:space="preserve">Calificación final: </w:t>
      </w:r>
      <w:r>
        <w:rPr>
          <w:rFonts w:cs="Arial" w:ascii="Arial" w:hAnsi="Arial"/>
          <w:b/>
          <w:sz w:val="16"/>
          <w:szCs w:val="16"/>
          <w:u w:val="single"/>
          <w:lang w:val="es-MX"/>
        </w:rPr>
        <w:t>calificación primera fase x 0.40 + calificación segunda fase x 0.6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1595</wp:posOffset>
                </wp:positionV>
                <wp:extent cx="1837055" cy="808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CALIFICACION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Con No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Con letra: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3.65pt;mso-wrap-distance-left:9.05pt;mso-wrap-distance-right:9.05pt;mso-wrap-distance-top:0pt;mso-wrap-distance-bottom:0pt;margin-top:4.8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CALIFICACION FI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Con No: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Con letra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Nombre y firma del Sinodal que calif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Nombre y firma del Presidente del Ju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36195</wp:posOffset>
                </wp:positionV>
                <wp:extent cx="3551555" cy="465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El alumno no aplica para sustentar el exam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36.65pt;mso-wrap-distance-left:9.05pt;mso-wrap-distance-right:9.05pt;mso-wrap-distance-top:0pt;mso-wrap-distance-bottom:0pt;margin-top:2.8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El alumno no aplica para sustentar el ex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Observa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0</wp:posOffset>
                </wp:positionV>
                <wp:extent cx="2742565" cy="913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MI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Formar médicos generales con capacidad critica y creativa , en constante formación y desarrollo profesional, Poseedores del conocimiento científico, actitud ética, Humanista y amplia cultura universal, que les Permita el estudio de la problemática de salud de nuestro país y contribuir en su solu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1.95pt;mso-wrap-distance-left:9.05pt;mso-wrap-distance-right:9.05pt;mso-wrap-distance-top:0pt;mso-wrap-distance-bottom:0pt;margin-top:100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MI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Formar médicos generales con capacidad critica y creativa , en constante formación y desarrollo profesional, Poseedores del conocimiento científico, actitud ética, Humanista y amplia cultura universal, que les Permita el estudio de la problemática de salud de nuestro país y contribuir en su solu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0</wp:posOffset>
                </wp:positionV>
                <wp:extent cx="2628265" cy="913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Ser una carrera de calidad reconocida como una de las mejores del país en la formación de médicos generales competentes, éticos, humanistas, divulgadores de la cultura y el conocimiento, con amplia capacidad de desarrollo profesional en las áreas de asistencia, docencia e investig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1.95pt;mso-wrap-distance-left:9.05pt;mso-wrap-distance-right:9.05pt;mso-wrap-distance-top:0pt;mso-wrap-distance-bottom:0pt;margin-top:10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VI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Ser una carrera de calidad reconocida como una de las mejores del país en la formación de médicos generales competentes, éticos, humanistas, divulgadores de la cultura y el conocimiento, con amplia capacidad de desarrollo profesional en las áreas de asistencia, docencia e investig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2:00Z</dcterms:created>
  <dc:creator>Aura</dc:creator>
  <dc:description/>
  <cp:keywords/>
  <dc:language>en-US</dc:language>
  <cp:lastModifiedBy>Propietario</cp:lastModifiedBy>
  <cp:lastPrinted>2012-11-22T11:00:00Z</cp:lastPrinted>
  <dcterms:modified xsi:type="dcterms:W3CDTF">2012-11-22T17:22:00Z</dcterms:modified>
  <cp:revision>2</cp:revision>
  <dc:subject/>
  <dc:title>UNIVERSIDAD NACIONAL AUTONOMA DE MEXICO</dc:title>
</cp:coreProperties>
</file>