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77851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2965</wp:posOffset>
            </wp:positionH>
            <wp:positionV relativeFrom="paragraph">
              <wp:posOffset>635</wp:posOffset>
            </wp:positionV>
            <wp:extent cx="566420" cy="570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es-MX"/>
        </w:rPr>
        <w:t>UNIVERSIDAD NACIONAL AUTONOMA DE MEXICO</w:t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FACULTAD DE ESTUDIOS SUPERIORES ZARAGOZA</w:t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ARRERA DE MEDICO CIRUJANO</w:t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Requisitos para sustentar el Examen</w:t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0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280"/>
      </w:tblGrid>
      <w:tr>
        <w:trPr>
          <w:trHeight w:val="3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qui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untu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esentar ante el funcionario del hospital identificación oficial con fotografía (credencial UNAM o IF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ato la normatividad de la sede clí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terial: Estetoscopio, Lámpara, Baumanometro, Termóme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forme blanco comple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mochilas, celular, ipod, calculadoras, lap top, m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forme completo, equipo de diagnostico y apariencia pulcra, en el caso de hombres cabello recortado, sin tintes no “persing”, en el caso de mujeres con cabello largo, debera ser recogi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LISTA DE COTEJO PARA LA APLICACIÓN DE EXAMEN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NOMBRE DEL ALUMNO: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NUM. DE CUENTA: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RITERIOS PARA EVALUAR Y CALIFICAR EL EXAMEN PRACTICO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IMERA FASE DEL EXAMEN (PONDERACION 40%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 xml:space="preserve">  (INTERROGATORIO Y EXPLORACION)</w:t>
        <w:tab/>
        <w:tab/>
        <w:tab/>
        <w:t>Fecha:______________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0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720"/>
        <w:gridCol w:w="720"/>
        <w:gridCol w:w="720"/>
        <w:gridCol w:w="716"/>
      </w:tblGrid>
      <w:tr>
        <w:trPr>
          <w:trHeight w:val="331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ue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xcel.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RITERIOS PARA EVALUAR HABILIDADES Y DESTREZAS DEL ALU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 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 a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 a 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interroga los datos de identificación del paciente útile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realiza la semiología de los síntomas principales del padecimient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interroga los antecedentes importantes para el diagnostic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interroga síntomas por aparatos y sistema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explora los aspectos importantes de la inspección general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explora la somatometria y registra los signos vitales del pacient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explora la región afectada con las maniobras pertinente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realiza maniobras exploratorias pertinentes sugeridas por Sinodal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redacta los datos útiles de la investigación clínica del pacient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establece una relación con el paciente de colaboración y respet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NE= No evaluable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alificación: suma de columnas + suma de renglón de totales entre 10, según el cas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Al reverso segunda fase del examen profesional objetivo practico.</w:t>
        <w:tab/>
        <w:tab/>
        <w:tab/>
        <w:tab/>
        <w:tab/>
        <w:t>Calificación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2741930" cy="913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M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Formar médicos generales con capacidad critica y creativa , en constante formación y desarrollo profesional, Poseedores del conocimiento científico, actitud ética, Humanista y amplia cultura universal, que les Permita el estudio de la problemática de salud de nuestro país y contribuir en su solu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1.9pt;mso-wrap-distance-left:9.05pt;mso-wrap-distance-right:9.05pt;mso-wrap-distance-top:0pt;mso-wrap-distance-bottom:0pt;margin-top:6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MI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Formar médicos generales con capacidad critica y creativa , en constante formación y desarrollo profesional, Poseedores del conocimiento científico, actitud ética, Humanista y amplia cultura universal, que les Permita el estudio de la problemática de salud de nuestro país y contribuir en su solu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627630" cy="913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Ser una carrera de calidad reconocida como una de las mejores del país en la formación de médicos generales competentes, éticos, humanistas, divulgadores de la cultura y el conocimiento, con amplia capacidad de desarrollo profesional en las áreas de asistencia, docencia e investig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71.9pt;mso-wrap-distance-left:9.05pt;mso-wrap-distance-right:9.05pt;mso-wrap-distance-top:0pt;mso-wrap-distance-bottom:0pt;margin-top:6.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VI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Ser una carrera de calidad reconocida como una de las mejores del país en la formación de médicos generales competentes, éticos, humanistas, divulgadores de la cultura y el conocimiento, con amplia capacidad de desarrollo profesional en las áreas de asistencia, docencia e investig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LISTA DE COTEJO PARA LA APLICACIÓN DEL EXAMEN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GUNDA FASE DEL EXAMEN (PONDERACION: 60%)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(REPLICA DEL EXAMEN ANTE SINODALES)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0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720"/>
        <w:gridCol w:w="720"/>
        <w:gridCol w:w="720"/>
        <w:gridCol w:w="716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ue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xcel.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RITERIO A EVALUAR AL ALU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 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a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8 a 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interroga los diagnósticos síndromàticos del pacient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fundamenta la solicitud de estudios paraclinico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sabe interpretar los estudios  paraclinicos o sus resultado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integra un diagnostico nosológico integral del padecimien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propone el plan de manejo terapéutico del padecimien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fundamenta la  derivación del paciente a otro nivel de atenció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fundamenta le pronostico para el padecimiento del enferm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da fundamentos de la morfofisiopatologia del padecimien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fundamenta la epidemiología del padecimiento del enferm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lumno establece una relación de colaboración y respeto con los Sinodale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es-MX"/>
        </w:rPr>
        <w:t xml:space="preserve">Calificación: suma de columnas + suma de renglón de totales entre 10 </w:t>
        <w:tab/>
        <w:tab/>
        <w:tab/>
        <w:tab/>
      </w:r>
      <w:r>
        <w:rPr>
          <w:b/>
          <w:sz w:val="16"/>
          <w:szCs w:val="16"/>
          <w:lang w:val="es-MX"/>
        </w:rPr>
        <w:t xml:space="preserve">calificación 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/>
      </w:pPr>
      <w:r>
        <w:rPr>
          <w:sz w:val="16"/>
          <w:szCs w:val="16"/>
          <w:lang w:val="es-MX"/>
        </w:rPr>
        <w:t xml:space="preserve">Calificación final: </w:t>
      </w:r>
      <w:r>
        <w:rPr>
          <w:sz w:val="16"/>
          <w:szCs w:val="16"/>
          <w:u w:val="single"/>
          <w:lang w:val="es-MX"/>
        </w:rPr>
        <w:t>calificación primera fase x 0.40 + calificación segunda fase x 0.60</w:t>
      </w:r>
    </w:p>
    <w:p>
      <w:pPr>
        <w:pStyle w:val="Normal"/>
        <w:rPr>
          <w:sz w:val="16"/>
          <w:szCs w:val="16"/>
          <w:u w:val="single"/>
          <w:lang w:val="es-MX"/>
        </w:rPr>
      </w:pPr>
      <w:r>
        <w:rPr>
          <w:sz w:val="16"/>
          <w:szCs w:val="16"/>
          <w:u w:val="single"/>
          <w:lang w:val="es-MX"/>
        </w:rPr>
      </w:r>
    </w:p>
    <w:p>
      <w:pPr>
        <w:pStyle w:val="Normal"/>
        <w:rPr>
          <w:sz w:val="16"/>
          <w:szCs w:val="16"/>
          <w:u w:val="single"/>
          <w:lang w:val="es-MX"/>
        </w:rPr>
      </w:pPr>
      <w:r>
        <w:rPr>
          <w:sz w:val="16"/>
          <w:szCs w:val="16"/>
          <w:u w:val="single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183642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ALIFICACIO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on No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on letra: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3.6pt;mso-wrap-distance-left:9.05pt;mso-wrap-distance-right:9.05pt;mso-wrap-distance-top:0pt;mso-wrap-distance-bottom:0pt;margin-top:4.8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ALIFICACION FIN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on No: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on letra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es-MX"/>
        </w:rPr>
      </w:pPr>
      <w:r>
        <w:rPr>
          <w:sz w:val="16"/>
          <w:szCs w:val="16"/>
          <w:u w:val="single"/>
          <w:lang w:val="es-MX"/>
        </w:rPr>
      </w:r>
    </w:p>
    <w:p>
      <w:pPr>
        <w:pStyle w:val="Normal"/>
        <w:rPr>
          <w:sz w:val="16"/>
          <w:szCs w:val="16"/>
          <w:u w:val="single"/>
          <w:lang w:val="es-MX"/>
        </w:rPr>
      </w:pPr>
      <w:r>
        <w:rPr>
          <w:sz w:val="16"/>
          <w:szCs w:val="16"/>
          <w:u w:val="single"/>
          <w:lang w:val="es-MX"/>
        </w:rPr>
      </w:r>
    </w:p>
    <w:p>
      <w:pPr>
        <w:pStyle w:val="Normal"/>
        <w:rPr>
          <w:sz w:val="16"/>
          <w:szCs w:val="16"/>
          <w:u w:val="single"/>
          <w:lang w:val="es-MX"/>
        </w:rPr>
      </w:pPr>
      <w:r>
        <w:rPr>
          <w:sz w:val="16"/>
          <w:szCs w:val="16"/>
          <w:u w:val="single"/>
          <w:lang w:val="es-MX"/>
        </w:rPr>
      </w:r>
    </w:p>
    <w:p>
      <w:pPr>
        <w:pStyle w:val="Normal"/>
        <w:rPr>
          <w:sz w:val="16"/>
          <w:szCs w:val="16"/>
          <w:u w:val="single"/>
          <w:lang w:val="es-MX"/>
        </w:rPr>
      </w:pPr>
      <w:r>
        <w:rPr>
          <w:sz w:val="16"/>
          <w:szCs w:val="16"/>
          <w:u w:val="single"/>
          <w:lang w:val="es-MX"/>
        </w:rPr>
      </w:r>
    </w:p>
    <w:p>
      <w:pPr>
        <w:pStyle w:val="Normal"/>
        <w:rPr>
          <w:sz w:val="16"/>
          <w:szCs w:val="16"/>
          <w:u w:val="single"/>
          <w:lang w:val="es-MX"/>
        </w:rPr>
      </w:pPr>
      <w:r>
        <w:rPr>
          <w:sz w:val="16"/>
          <w:szCs w:val="16"/>
          <w:u w:val="single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________________________________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Nombre y firma del Sinodal que califica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_________________________________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Nombre y firma del Presidente del Ju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6195</wp:posOffset>
                </wp:positionV>
                <wp:extent cx="3550920" cy="464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El alumno no aplica para sustentar el exam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36.6pt;mso-wrap-distance-left:9.05pt;mso-wrap-distance-right:9.05pt;mso-wrap-distance-top:0pt;mso-wrap-distance-bottom:0pt;margin-top:2.8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El alumno no aplica para sustentar el ex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Observaciones:</w:t>
      </w:r>
    </w:p>
    <w:p>
      <w:pPr>
        <w:pStyle w:val="Normal"/>
        <w:rPr>
          <w:sz w:val="16"/>
          <w:szCs w:val="16"/>
          <w:u w:val="single"/>
          <w:lang w:val="es-MX"/>
        </w:rPr>
      </w:pPr>
      <w:r>
        <w:rPr>
          <w:sz w:val="16"/>
          <w:szCs w:val="16"/>
          <w:u w:val="single"/>
          <w:lang w:val="es-MX"/>
        </w:rPr>
        <w:t>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0</wp:posOffset>
                </wp:positionV>
                <wp:extent cx="2741930" cy="913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M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Formar médicos generales con capacidad critica y creativa , en constante formación y desarrollo profesional, Poseedores del conocimiento científico, actitud ética, Humanista y amplia cultura universal, que les Permita el estudio de la problemática de salud de nuestro país y contribuir en su solu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1.9pt;mso-wrap-distance-left:9.05pt;mso-wrap-distance-right:9.05pt;mso-wrap-distance-top:0pt;mso-wrap-distance-bottom:0pt;margin-top:10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MI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Formar médicos generales con capacidad critica y creativa , en constante formación y desarrollo profesional, Poseedores del conocimiento científico, actitud ética, Humanista y amplia cultura universal, que les Permita el estudio de la problemática de salud de nuestro país y contribuir en su solu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0</wp:posOffset>
                </wp:positionV>
                <wp:extent cx="2627630" cy="913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Ser una carrera de calidad reconocida como una de las mejores del país en la formación de médicos generales competentes, éticos, humanistas, divulgadores de la cultura y el conocimiento, con amplia capacidad de desarrollo profesional en las áreas de asistencia, docencia e investig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71.9pt;mso-wrap-distance-left:9.05pt;mso-wrap-distance-right:9.05pt;mso-wrap-distance-top:0pt;mso-wrap-distance-bottom:0pt;margin-top:10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VI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Ser una carrera de calidad reconocida como una de las mejores del país en la formación de médicos generales competentes, éticos, humanistas, divulgadores de la cultura y el conocimiento, con amplia capacidad de desarrollo profesional en las áreas de asistencia, docencia e investig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4:00Z</dcterms:created>
  <dc:creator>Eduardo</dc:creator>
  <dc:description/>
  <cp:keywords/>
  <dc:language>en-US</dc:language>
  <cp:lastModifiedBy>Propietario</cp:lastModifiedBy>
  <cp:lastPrinted>2011-03-03T13:22:00Z</cp:lastPrinted>
  <dcterms:modified xsi:type="dcterms:W3CDTF">2011-03-24T20:11:00Z</dcterms:modified>
  <cp:revision>2</cp:revision>
  <dc:subject/>
  <dc:title>UNIVERSIDAD NACIONAL AUTONOMA DE MEXICO</dc:title>
</cp:coreProperties>
</file>