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rPr/>
      </w:pPr>
      <w:r>
        <w:rPr>
          <w:lang w:val="en-US" w:eastAsia="en-US"/>
        </w:rPr>
        <w:drawing>
          <wp:inline distT="0" distB="0" distL="0" distR="0">
            <wp:extent cx="1268730" cy="14770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13790" cy="13804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6576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2"/>
                                <w:lang w:val="es-MX"/>
                              </w:rPr>
                              <w:t>Facultad de Estudios Superiores Zarag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MX"/>
                              </w:rPr>
                              <w:t>Departamento de Public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2"/>
                          <w:lang w:val="es-MX"/>
                        </w:rPr>
                        <w:t>Facultad de Estudios Superiores Zarago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MX"/>
                        </w:rPr>
                        <w:t>Departamento de Publ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3657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PROPUESTA DE RE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8pt;height:27pt;mso-wrap-distance-left:9.05pt;mso-wrap-distance-right:9.05pt;mso-wrap-distance-top:0pt;mso-wrap-distance-bottom:0pt;margin-top:10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PROPUESTA DE RE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RMACIÓN ACADÉMICA: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IFICACIÓN DE LA PROPUEST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DE CONTA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ab/>
        <w:t>TELÉFONOS:</w:t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IJO:_____________________       CELULAR: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CORREO ELECTRÓNICO:_______________________________________</w:t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MICILIO:___________________________________________________</w:t>
      </w:r>
    </w:p>
    <w:p>
      <w:pPr>
        <w:pStyle w:val="Normal"/>
        <w:spacing w:lineRule="auto" w:line="360"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14:00Z</dcterms:created>
  <dc:creator>israel mundo</dc:creator>
  <dc:description/>
  <cp:keywords/>
  <dc:language>en-US</dc:language>
  <cp:lastModifiedBy>Rocio Prieto</cp:lastModifiedBy>
  <cp:lastPrinted>2012-04-20T20:25:00Z</cp:lastPrinted>
  <dcterms:modified xsi:type="dcterms:W3CDTF">2012-05-28T21:14:00Z</dcterms:modified>
  <cp:revision>2</cp:revision>
  <dc:subject/>
  <dc:title>Dr</dc:title>
</cp:coreProperties>
</file>