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73660</wp:posOffset>
            </wp:positionV>
            <wp:extent cx="2857500" cy="933450"/>
            <wp:effectExtent l="0" t="0" r="0" b="0"/>
            <wp:wrapTight wrapText="bothSides">
              <wp:wrapPolygon edited="0">
                <wp:start x="-149" y="0"/>
                <wp:lineTo x="-149" y="21144"/>
                <wp:lineTo x="21600" y="21144"/>
                <wp:lineTo x="21600" y="0"/>
                <wp:lineTo x="-14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ACULTAD DE ESTUDIOS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IORES ZARAGOZ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RÓRROG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REALIZAR EXAMEN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18"/>
          <w:szCs w:val="18"/>
        </w:rPr>
        <w:t>ONSE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18"/>
          <w:szCs w:val="18"/>
        </w:rPr>
        <w:t>NTE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18"/>
          <w:szCs w:val="18"/>
        </w:rPr>
        <w:t xml:space="preserve">SESOR 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18"/>
          <w:szCs w:val="18"/>
        </w:rPr>
        <w:t>STUDI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18"/>
          <w:szCs w:val="18"/>
        </w:rPr>
        <w:t>OSGRADO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18"/>
          <w:szCs w:val="18"/>
        </w:rPr>
        <w:t xml:space="preserve">ES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18"/>
          <w:szCs w:val="18"/>
        </w:rPr>
        <w:t>ARAGOZ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</w:rPr>
        <w:t>UNAM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18"/>
          <w:szCs w:val="18"/>
        </w:rPr>
        <w:t>RESENTE: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o a usted que cuento con los cinco votos aprobatorios de la tesis con el título:</w:t>
      </w:r>
    </w:p>
    <w:p>
      <w:pPr>
        <w:pStyle w:val="Normal"/>
        <w:spacing w:before="0" w:after="0"/>
        <w:ind w:left="-142" w:right="18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ind w:left="-142" w:right="18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ind w:left="1982" w:firstLine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tesis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programa: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</w:t>
      </w:r>
    </w:p>
    <w:p>
      <w:pPr>
        <w:pStyle w:val="Normal"/>
        <w:spacing w:before="120" w:after="0"/>
        <w:ind w:left="-14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gram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que solicito prórroga única de seis meses para presentar examen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OR MI RAZA HABLARÁ EL ESPÍRITU”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d. Mx., a xx de xxxxxxxxxxx de 201x.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CFC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141414"/>
          <w:kern w:val="2"/>
          <w:sz w:val="36"/>
          <w:szCs w:val="36"/>
          <w:lang w:eastAsia="es-MX"/>
        </w:rPr>
      </w:pPr>
      <w:r>
        <w:rPr>
          <w:rFonts w:cs="Trebuchet MS" w:ascii="Trebuchet MS" w:hAnsi="Trebuchet MS"/>
          <w:b w:val="false"/>
          <w:bCs w:val="false"/>
          <w:color w:val="141414"/>
          <w:kern w:val="2"/>
          <w:sz w:val="36"/>
          <w:szCs w:val="36"/>
          <w:lang w:eastAsia="es-M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41414"/>
          <w:kern w:val="2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141414"/>
          <w:kern w:val="2"/>
          <w:sz w:val="20"/>
          <w:szCs w:val="20"/>
          <w:lang w:eastAsia="es-MX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alumno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o (Esp., Mtro., Dr.) Nombre y firma del Director/Asesor de tesis </w:t>
        <w:tab/>
        <w:t>Grado, Nombre y firma del Coordinador Académico*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deberá anexar: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Los 5 votos aprobatorios en origin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Historial Académico con adeudos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04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4:00Z</dcterms:created>
  <dc:creator>MARICELA</dc:creator>
  <dc:description/>
  <dc:language>en-US</dc:language>
  <cp:lastModifiedBy>unam</cp:lastModifiedBy>
  <cp:lastPrinted>2016-04-20T09:44:00Z</cp:lastPrinted>
  <dcterms:modified xsi:type="dcterms:W3CDTF">2019-10-30T16:54:00Z</dcterms:modified>
  <cp:revision>2</cp:revision>
  <dc:subject/>
  <dc:title/>
</cp:coreProperties>
</file>