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DE ESTUDIOS SUPERIORES ZARAGO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DE INVESTIG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TO PARA LA PRESENTACIÓN DE PROYECTOS DE INVESTIGACIÓ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ítulo del proyec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49237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9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sponsable del proyec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480"/>
        <w:ind w:left="714" w:hanging="357"/>
        <w:rPr/>
      </w:pPr>
      <w:r>
        <w:rPr/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231775</wp:posOffset>
                </wp:positionV>
                <wp:extent cx="4925695" cy="61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5pt;height:48.35pt;mso-wrap-distance-left:9.05pt;mso-wrap-distance-right:9.05pt;mso-wrap-distance-top:0pt;mso-wrap-distance-bottom:0pt;margin-top:18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480"/>
        <w:ind w:left="714" w:hanging="357"/>
        <w:rPr/>
      </w:pPr>
      <w:r>
        <w:rPr/>
        <w:t>Adscripción en la FES Zarago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42570</wp:posOffset>
                </wp:positionV>
                <wp:extent cx="4923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480"/>
        <w:ind w:left="714" w:hanging="357"/>
        <w:rPr/>
      </w:pPr>
      <w:r>
        <w:rPr/>
        <w:t>Nombramiento académ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34010</wp:posOffset>
                </wp:positionV>
                <wp:extent cx="4923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2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Nivel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7810</wp:posOffset>
                </wp:positionV>
                <wp:extent cx="4923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2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480"/>
        <w:ind w:left="714" w:hanging="357"/>
        <w:rPr/>
      </w:pPr>
      <w:r>
        <w:rPr/>
        <w:t>Desglose de horas que propone dedicar a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57810</wp:posOffset>
                </wp:positionV>
                <wp:extent cx="4923790" cy="79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2.5pt;mso-wrap-distance-left:9.05pt;mso-wrap-distance-right:9.05pt;mso-wrap-distance-top:0pt;mso-wrap-distance-bottom:0pt;margin-top:2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480"/>
        <w:ind w:left="714" w:hanging="357"/>
        <w:rPr/>
      </w:pPr>
      <w:r>
        <w:rPr/>
        <w:t>Funciones específicas en 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4809490" cy="1601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1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omicilio y teléfono particular, y de los sitios de trabaj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95190" cy="1327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04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3323590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.75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irma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caso de ser necesario, utilice hojas adicionales para sus respuest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exe del Currículum vitae de los investigadores que participan en el proyecto </w:t>
      </w:r>
      <w:r>
        <w:rPr>
          <w:b/>
        </w:rPr>
        <w:t>(sólo una cop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r </w:t>
      </w:r>
      <w:r>
        <w:rPr>
          <w:b/>
        </w:rPr>
        <w:t>este formato y el proyecto</w:t>
      </w:r>
      <w:r>
        <w:rPr/>
        <w:t xml:space="preserve"> en original y tres copi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rresponsable y/o Colaboradores.</w:t>
      </w:r>
      <w:r>
        <w:rPr/>
        <w:t xml:space="preserve"> (Se solicitan los mismos datos que para el responsable del proyecto)</w:t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01"/>
        <w:gridCol w:w="1440"/>
        <w:gridCol w:w="2462"/>
        <w:gridCol w:w="2510"/>
        <w:gridCol w:w="2408"/>
        <w:gridCol w:w="270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amiento acadé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académic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ción en el proyec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rresponsable o colaborador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glose de horas que propone dedicar al proyec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es específicas en el proyec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 y teléfono (particular y de los sitios de trabajo) 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tio (s) donde se llevará a cabo el trabajo de investigació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12065</wp:posOffset>
                </wp:positionV>
                <wp:extent cx="48094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ombre del responsable(s) del siti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4923790" cy="580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orma y periodo de participación del responsable del sitio (si es el caso)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49237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¿Existe algún acuerdo o convenio para desarrollar el trabajo? (En caso afirmativo, anexar copia del convenio o acuerdo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Sí  (   )</w:t>
        <w:tab/>
        <w:tab/>
        <w:tab/>
        <w:tab/>
        <w:t>No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irma de aceptación del responsable del sitio: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ras instituciones que participen en el proyecto (se solicitan los mismos datos que en el punto anterio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uración aproximada del proyecto (máximo dos años para una 1ª fas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4809490" cy="5194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0.9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STIFICACIÓN Y POSIBLE IMPA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nculación con planes y programas de estudios de la FES Zarago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4923790" cy="1609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ción del proyecto con objetivos de docencia-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4923790" cy="1380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dad y trascendencia de los resultados esperados a nivel internacional, nacional e institucion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4923790" cy="1494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ble aplicación de los resultad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5038090" cy="1494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A SER LLENADO POR LA COORDINACIÓN DE INVESTIGACIÓN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31445</wp:posOffset>
                </wp:positionV>
                <wp:extent cx="3552190" cy="4298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.85pt;mso-wrap-distance-left:9.05pt;mso-wrap-distance-right:9.05pt;mso-wrap-distance-top:0pt;mso-wrap-distance-bottom:0pt;margin-top:1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Fecha de recepción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55575</wp:posOffset>
                </wp:positionV>
                <wp:extent cx="3552190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echa de dictame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3552190" cy="488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8.5pt;mso-wrap-distance-left:9.05pt;mso-wrap-distance-right:9.05pt;mso-wrap-distance-top:0pt;mso-wrap-distance-bottom:0pt;margin-top: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Observacio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28:00Z</dcterms:created>
  <dc:creator>carmen</dc:creator>
  <dc:description/>
  <cp:keywords/>
  <dc:language>en-US</dc:language>
  <cp:lastModifiedBy>Omar Flores</cp:lastModifiedBy>
  <cp:lastPrinted>2012-08-16T02:04:00Z</cp:lastPrinted>
  <dcterms:modified xsi:type="dcterms:W3CDTF">2012-11-24T01:28:00Z</dcterms:modified>
  <cp:revision>2</cp:revision>
  <dc:subject/>
  <dc:title>FACULTAD DE ESTUDIOS SUPERIORES ZARAGOZA</dc:title>
</cp:coreProperties>
</file>